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LIENAÇÃO JUDICIAL</w:t>
      </w:r>
      <w:r>
        <w:rPr>
          <w:b/>
          <w:bCs/>
        </w:rPr>
        <w:t xml:space="preserve"> - </w:t>
      </w:r>
      <w:r>
        <w:rPr>
          <w:b/>
          <w:bCs/>
          <w:sz w:val="24"/>
          <w:szCs w:val="24"/>
        </w:rPr>
        <w:t>Separação consensual</w:t>
      </w:r>
      <w:r>
        <w:rPr>
          <w:b w:val="false"/>
          <w:bCs w:val="false"/>
          <w:sz w:val="24"/>
          <w:szCs w:val="24"/>
        </w:rPr>
        <w:t xml:space="preserve">. Único imóvel dos cônjuges. Impossibilidade da continuação do condomínio. Pedido para </w:t>
      </w:r>
      <w:r>
        <w:rPr>
          <w:b/>
          <w:bCs/>
          <w:sz w:val="24"/>
          <w:szCs w:val="24"/>
        </w:rPr>
        <w:t>venda do bem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</w:t>
      </w:r>
      <w:r>
        <w:rPr/>
        <w:t>....................................</w:t>
      </w:r>
      <w:r>
        <w:rPr>
          <w:sz w:val="24"/>
          <w:szCs w:val="24"/>
        </w:rPr>
        <w:t>.. (qualificação), residente e domiciliado na Rua .... nº ...., por s</w:t>
      </w:r>
      <w:r>
        <w:rPr/>
        <w:t xml:space="preserve">eu </w:t>
      </w:r>
      <w:r>
        <w:rPr>
          <w:sz w:val="24"/>
          <w:szCs w:val="24"/>
        </w:rPr>
        <w:t>advogad</w:t>
      </w:r>
      <w:r>
        <w:rPr/>
        <w:t>o</w:t>
      </w:r>
      <w:r>
        <w:rPr>
          <w:sz w:val="24"/>
          <w:szCs w:val="24"/>
        </w:rPr>
        <w:t xml:space="preserve"> infra-assinad</w:t>
      </w:r>
      <w:r>
        <w:rPr/>
        <w:t>o</w:t>
      </w:r>
      <w:r>
        <w:rPr>
          <w:sz w:val="24"/>
          <w:szCs w:val="24"/>
        </w:rPr>
        <w:t>, com endereço profissional na Rua .... nº ...., onde recebe intimações e notificações, instrumento procuratório em anexo, vem, respeitosamente, à presença de V. Exa., com fundamento no art. 632 do Código Civil e art. 1.112 e seguintes do Código de Processo Civil, prop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ÇÃO DE ALIENAÇÃO JUDI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tra .</w:t>
      </w:r>
      <w:r>
        <w:rPr/>
        <w:t>.........................</w:t>
      </w:r>
      <w:r>
        <w:rPr>
          <w:sz w:val="24"/>
          <w:szCs w:val="24"/>
        </w:rPr>
        <w:t>..., (qualificação), residente e domiciliada na Rua .... nº ...., em ...., para o que expõe e requer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DOS FA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equerente e a requerente, nos autos sob nº .... de Separação Consensual - constante na ....ª Vara de Família de .... (cópia em anexo), acordaram que o único imóvel do casal, cuja descrição segue, permaneceria em com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Imóvel constituído pelo apartamento nº ...., do Conjunto Residencial ...., situado na Rua ...., em ...., com área exclusiva de .... m², área construída de .... m², perfazendo a área total inclusive as de propriedade comum de .... m², objeto de matrícula ...., do Registro Imobiliário da .... Circunscrição de ...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ocasião da separação judicial a requerida permaneceu no imóvel, isento de pagamento de qualquer espécie e enquanto perdurasse o condomínio, ficando com o ônus de pagar a prestação junto ao agente financeiro, bem como as despesas provenientes de condomínio e impo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e, entretanto, não convém ao requerente a situação de condômino, e não é possível fazer cessar a comunhão pela divisão e partilha do apartamento entre os condôminos, na proporção de seus direitos, por ser indivisível o imó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data de .... de .... de ...., houve notificação da requerida, através do .... Cartório de Registro de Títulos e Documentos, no sentido de que a mesma manifestasse seu interesse em adjudicar o imóvel, mediante a competente reposição do preço, contudo não houve qualquer resposta neste sent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ão sendo possível um acordo amigável, a conseqüência lógica a tirar destes fatos é que a extinção do condomínio há de se fazer pela venda do bem com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DIR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eitua o Código Civil, art. 632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quando a coisa for indivisível, ou se tornar, pela divisão, imprópria ao seu destino, e os consortes não quiserem adjudicá-la a um só, indenizando os outros, será vendida e repartido o preço...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a venda compuls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Tribunais do País, interpretando ao aludido dispositivo legal, assim têm entendi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Deve ser deferido o pedido do condômino que não quer continuar no estado de indivisão, para que se realiza a venda judicial da coisa comum, no caso de não ser possível, de fato e de direito, acordo amigável versando sobre a adjudicação pelo imóvel a um dos condôminos, mediante a competente reposição do preço." (Revista de Direito, 70:34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EDI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 positis, requer-se o que seg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citação da requerida, na forma do art. 1.104 a 1.106 do Código de Processo Civil, para, se quiser, contestar a presente ação de venda de coisa comum, sob pena de revel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venda da referida propriedade, com fundamento nos art. 632 do Código Civil e 1.112, IV do Código de Processo Civ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 apresentação de todas as provas em direito admitidas, inclusive a inquirição das testemunhas abaixo declinadas, o depoimento pessoal do requerente e da requerida e vistoria, tudo na forma e sob as penas d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o pagamento das custas processuais proporcionalmente e honorários advocatícios arbitrados por V. E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-se à causa, para fins de alçada o valor de R$ .... (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Nestes term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Pede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...., .... de ....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51:00Z</dcterms:created>
  <dc:creator>Forum</dc:creator>
  <dc:description/>
  <dc:language>en-US</dc:language>
  <cp:lastModifiedBy>INSS</cp:lastModifiedBy>
  <dcterms:modified xsi:type="dcterms:W3CDTF">1999-08-14T18:03:00Z</dcterms:modified>
  <cp:revision>8</cp:revision>
  <dc:subject/>
  <dc:title>Separa��o consensual. �nico im�vel dos c�njuges. Impossibilidade da continua��o do condom�nio. Pedido para venda do bem.</dc:title>
</cp:coreProperties>
</file>